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ĂNG KÝ THAM GIA DIỄN ĐÀN DOANH  NGHIỆP ASEAN +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NHẬT BẢN, HÀN QUỐC, ẤN ĐỘ) VÀ LỄ TIẾP KIẾN THỦ TƯỚNG CHÍNH PHỦ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Ễ BIỂU DƯƠNG  DOANH NGHIỆP TIÊU BIỂU KHỐI ASEAN + 3 CÓ NHIỀU ĐÓNG GÓP CHO PHÁT TRIỂN KINH TẾ TRONG KHU VỰC VÀ TOÀN CẦ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ính gửi: BTC Chương trình “</w:t>
      </w:r>
      <w:r>
        <w:rPr>
          <w:b/>
          <w:sz w:val="26"/>
          <w:szCs w:val="26"/>
        </w:rPr>
        <w:t>Diễn Đàn Doanh Nghiệp ASEAN +3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360"/>
        <w:rPr/>
      </w:pPr>
      <w:r>
        <w:rPr/>
        <w:t>I/ Thông tin đơn vị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5138"/>
      </w:tblGrid>
      <w:tr>
        <w:trPr/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đại diện: 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: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 động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án bộ phụ trách kê khai hồ sơ: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outlineLvl w:val="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Di động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482"/>
      </w:tblGrid>
      <w:tr>
        <w:trPr/>
        <w:tc>
          <w:tcPr>
            <w:tcW w:w="10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HÔNG TIN CHI TIẾT ĐƠN VỊ THAM GIA DIỄN ĐÀN DOANH NGHIỆP ASEAN + 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nh thu: (Năm 2019, KH 2020)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i nhuận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p ngân sách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hu nhập bình quân LĐ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ố Lượng Lao Động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gành nghề kinh doanh: 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Ứng Dụng khoa học công nghệ trong SX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 kính kèm đăng ký kinh doanh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spacing w:val="10"/>
          <w:sz w:val="24"/>
          <w:szCs w:val="24"/>
          <w:lang w:val="en-GB"/>
        </w:rPr>
      </w:pPr>
      <w:r>
        <w:rPr>
          <w:b/>
          <w:bCs/>
          <w:spacing w:val="10"/>
          <w:sz w:val="24"/>
          <w:szCs w:val="24"/>
          <w:lang w:val="en-GB"/>
        </w:rPr>
        <w:tab/>
        <w:t>II/ Thành tích của Tập Thể đơn vị (Bản photo đính kèm):</w:t>
      </w:r>
    </w:p>
    <w:tbl>
      <w:tblPr>
        <w:tblW w:w="11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spacing w:val="10"/>
          <w:sz w:val="24"/>
          <w:szCs w:val="24"/>
          <w:lang w:val="en-GB"/>
        </w:rPr>
      </w:pPr>
      <w:r>
        <w:rPr>
          <w:b/>
          <w:bCs/>
          <w:spacing w:val="1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spacing w:val="10"/>
          <w:sz w:val="24"/>
          <w:szCs w:val="24"/>
          <w:lang w:val="en-GB"/>
        </w:rPr>
      </w:pPr>
      <w:r>
        <w:rPr>
          <w:b/>
          <w:bCs/>
          <w:spacing w:val="10"/>
          <w:sz w:val="24"/>
          <w:szCs w:val="24"/>
          <w:lang w:val="en-GB"/>
        </w:rPr>
      </w:r>
    </w:p>
    <w:tbl>
      <w:tblPr>
        <w:tblW w:w="585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510" w:leader="none"/>
              </w:tabs>
              <w:spacing w:lineRule="auto" w:line="240" w:before="0" w:after="0"/>
              <w:ind w:hanging="86"/>
              <w:jc w:val="center"/>
              <w:rPr>
                <w:bCs/>
                <w:i/>
                <w:i/>
                <w:spacing w:val="10"/>
                <w:sz w:val="24"/>
                <w:szCs w:val="24"/>
                <w:lang w:val="en-GB"/>
              </w:rPr>
            </w:pPr>
            <w:r>
              <w:rPr>
                <w:bCs/>
                <w:i/>
                <w:spacing w:val="10"/>
                <w:sz w:val="24"/>
                <w:szCs w:val="24"/>
                <w:lang w:val="en-GB"/>
              </w:rPr>
              <w:t>........, ngày...... tháng.....năm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hanging="86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GB"/>
              </w:rPr>
              <w:t>XÁC NHẬN CỦA ĐƠN V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101600</wp:posOffset>
                </wp:positionV>
                <wp:extent cx="371475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Ghi chú: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Bản Đăng Ký vui lòng gửi v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Thường trực Ban Tổ chức Chương trình “Diễn Đàn Doanh Nghiệp ASEAN + 3”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Địa chỉ: Phòng 906 Tòa CT2, Chưng Cư 789, Phường Xuân Đỉnh, Q. Bắc Từ Liêm, TP Hà Nộ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mail: giaan1982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hụ trách: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Nguyễn Gia An – Di Động: 0912 852 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3.75pt;mso-wrap-distance-left:9pt;mso-wrap-distance-right:9pt;mso-wrap-distance-top:0pt;mso-wrap-distance-bottom:0pt;margin-top:8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Ghi chú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Bản Đăng Ký vui lòng gửi v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hường trực Ban Tổ chức Chương trình “Diễn Đàn Doanh Nghiệp ASEAN + 3”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Địa chỉ: Phòng 906 Tòa CT2, Chưng Cư 789, Phường Xuân Đỉnh, Q. Bắc Từ Liêm, TP Hà Nộ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ail: giaan1982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hụ trách: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guyễn Gia An – Di Động: 0912 852 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SONY</dc:creator>
  <dc:description/>
  <cp:keywords/>
  <dc:language>en-US</dc:language>
  <cp:lastModifiedBy>SONY</cp:lastModifiedBy>
  <dcterms:modified xsi:type="dcterms:W3CDTF">2020-06-01T07:44:00Z</dcterms:modified>
  <cp:revision>13</cp:revision>
  <dc:subject/>
  <dc:title>ĐĂNG KÝ THAM GIA</dc:title>
</cp:coreProperties>
</file>